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rStyle w:val="StrongEmphasis"/>
        </w:rPr>
      </w:pPr>
      <w:r>
        <w:rPr>
          <w:rStyle w:val="StrongEmphasis"/>
        </w:rPr>
        <w:t>ПАМЯТКА ДЛЯ УЧАЩИХСЯ И РОДИТЕЛЕЙ ПО БЕРЕЖНОМУ ИСПОЛЬЗОВАНИЮ УЧЕБНОГО ФОНДА ШКОЛЬНОЙ БИБЛИОТЕ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отъемлемой частью учебно-методического сопровождения  образовательного процесса являются школьные учебники. Они обеспечивают решение дидактических, развивающих, информационных, мотивационных, контрольно-корректирующих задач, связанных с реализацией требований ФГОС общего образования.    </w:t>
      </w:r>
    </w:p>
    <w:p>
      <w:pPr>
        <w:pStyle w:val="Style15"/>
        <w:spacing w:before="0" w:after="0"/>
        <w:jc w:val="both"/>
        <w:rPr/>
      </w:pPr>
      <w:r>
        <w:rPr/>
        <w:t xml:space="preserve">        </w:t>
      </w:r>
      <w:r>
        <w:rPr/>
        <w:t>В учреждениях образования Республики Татарстан, реализующих образовательные программы общего образования, допускается использование учебников, состоящих в федеральных перечнях, имеющих гриф «Рекомендовано» или «Допущено» Министерством образования и науки Российской Федерации и Республики Татарстан к использованию в образовательном процессе в вышеупомянутых образовательных учреждениях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Полная версия 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, размещена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Документы/Приказы. Федеральные перечни утверждены приказом Минобрнауки России от 19.12.2012 № 1067, зарегистрирован в Минюсте России 30.01.2012 № 26755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кону  РФ «Об образовании» право выбора из ежегодно утверждаемого Министерством образования и науки Российской Федерации Федерального перечня учебников предоставляется учителю и образовательному учреждению (пп.23 п. 2 ст. 32).</w:t>
      </w:r>
    </w:p>
    <w:p>
      <w:pPr>
        <w:pStyle w:val="Style15"/>
        <w:spacing w:before="0" w:after="0"/>
        <w:ind w:firstLine="426"/>
        <w:jc w:val="both"/>
        <w:rPr/>
      </w:pPr>
      <w:r>
        <w:rPr/>
        <w:t>Учебники, состоящие в Перечне, закупаются на средства республиканского бюджета и направляются в учреждения образования для бесплатного пользования обучающимися. Одновременно с заказом на учебники предоставляется информация о контингенте учащихся по классам.</w:t>
      </w:r>
    </w:p>
    <w:p>
      <w:pPr>
        <w:pStyle w:val="Style15"/>
        <w:spacing w:before="0" w:after="0"/>
        <w:ind w:firstLine="426"/>
        <w:jc w:val="both"/>
        <w:rPr>
          <w:u w:val="single"/>
        </w:rPr>
      </w:pPr>
      <w:r>
        <w:rPr>
          <w:u w:val="single"/>
        </w:rPr>
        <w:t>Учебники-тетради и другие издания для одноразового использования в заказ на бюджетные средства не включ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рмативный срок использования приобретенных учебников в образовательном учреждении общего образования составляет пять лет. Однако данный норматив соблюдается  далеко не всегда  по причине   плохого хранения учебников и небрежного к ним отношения. С целью сохранения  и учета учебного фонда библиотек гимназия руководствуется Приказом Минкультуры РФ от 2 декабря 1998 № 590 «Об утверждении «Инструкции об учете библиотечного фонда», Приказом Министерства образования РФ от 24 августа 2000 № 2488 «Об учете библиотечного фонда библиотек образовательных учреждений».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Учебники из фонда школьной библиотеки выдаются сроком на один учебный год. Классный руководитель получает на свой класс учебную литературу и расписывается в журнале выдачи учебников (1-11 классы). </w:t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  <w:t>ПРАВИЛА ПОЛЬЗОВАНИЯ УЧЕБНОЙ ЛИТЕРАТУРОЙ</w:t>
      </w:r>
    </w:p>
    <w:p>
      <w:pPr>
        <w:pStyle w:val="Style15"/>
        <w:spacing w:before="0" w:after="0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25"/>
        <w:jc w:val="both"/>
        <w:rPr/>
      </w:pPr>
      <w:r>
        <w:rPr>
          <w:b/>
        </w:rPr>
        <w:t xml:space="preserve">Учащийся школы </w:t>
      </w:r>
      <w:r>
        <w:rPr>
          <w:b/>
          <w:u w:val="single"/>
        </w:rPr>
        <w:t>обязан:</w:t>
      </w:r>
    </w:p>
    <w:p>
      <w:pPr>
        <w:pStyle w:val="Style15"/>
        <w:spacing w:before="0" w:after="0"/>
        <w:ind w:firstLine="426"/>
        <w:jc w:val="both"/>
        <w:rPr/>
      </w:pPr>
      <w:r>
        <w:rPr/>
        <w:t>- каждый полученный учебник подписать, обязательно указав фамилию, имя, класс, учебный год;</w:t>
      </w:r>
    </w:p>
    <w:p>
      <w:pPr>
        <w:pStyle w:val="Style15"/>
        <w:spacing w:before="0" w:after="0"/>
        <w:ind w:firstLine="426"/>
        <w:jc w:val="both"/>
        <w:rPr/>
      </w:pPr>
      <w:r>
        <w:rPr/>
        <w:t>- бережно относиться к учебникам, проявлять заботу об их сохранности: каждый учебник обернуть, не делать в них никаких пометок, подчеркиваний, не вырывать и не загибать страниц;</w:t>
      </w:r>
    </w:p>
    <w:p>
      <w:pPr>
        <w:pStyle w:val="Style15"/>
        <w:spacing w:before="0" w:after="0"/>
        <w:ind w:firstLine="426"/>
        <w:jc w:val="both"/>
        <w:rPr/>
      </w:pPr>
      <w:r>
        <w:rPr/>
        <w:t xml:space="preserve">- в случае утери или порчи учебников из фонда школьной библиотеки возместить их </w:t>
      </w:r>
      <w:r>
        <w:rPr>
          <w:b/>
        </w:rPr>
        <w:t>новыми</w:t>
      </w:r>
      <w:r>
        <w:rPr/>
        <w:t xml:space="preserve"> или равноценными (по согласованию со школьной библиотекой);</w:t>
      </w:r>
    </w:p>
    <w:p>
      <w:pPr>
        <w:pStyle w:val="Style15"/>
        <w:spacing w:before="0" w:after="0"/>
        <w:ind w:firstLine="426"/>
        <w:jc w:val="both"/>
        <w:rPr/>
      </w:pPr>
      <w:r>
        <w:rPr/>
        <w:t>- в конце учебного года сдать учебники в чистом, опрятном виде, в случае необходимости, отремонтировать своими силами.</w:t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  <w:t xml:space="preserve">За сохранность учебников ответственность несут родители учащегося.  </w:t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2747"/>
        <w:gridCol w:w="27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 xml:space="preserve">№ </w:t>
            </w:r>
            <w:r>
              <w:rPr>
                <w:lang w:val="tt-RU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Фамилия, имя учащего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одпись учащегос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Подпись родит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tt-RU"/>
              </w:rPr>
            </w:pPr>
            <w:r>
              <w:rPr>
                <w:lang w:val="tt-RU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u w:val="single"/>
                <w:lang w:val="tt-RU"/>
              </w:rPr>
            </w:pPr>
            <w:r>
              <w:rPr>
                <w:b/>
                <w:u w:val="single"/>
                <w:lang w:val="tt-RU"/>
              </w:rPr>
            </w:r>
          </w:p>
        </w:tc>
      </w:tr>
    </w:tbl>
    <w:p>
      <w:pPr>
        <w:pStyle w:val="Style15"/>
        <w:spacing w:before="0" w:after="0"/>
        <w:ind w:firstLine="426"/>
        <w:jc w:val="both"/>
        <w:rPr>
          <w:b/>
          <w:b/>
          <w:u w:val="single"/>
          <w:lang w:val="tt-RU"/>
        </w:rPr>
      </w:pPr>
      <w:r>
        <w:rPr>
          <w:b/>
          <w:u w:val="single"/>
          <w:lang w:val="tt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41:00Z</dcterms:created>
  <dc:creator>1</dc:creator>
  <dc:description/>
  <cp:keywords/>
  <dc:language>en-US</dc:language>
  <cp:lastModifiedBy>Гузял Нурисламовна</cp:lastModifiedBy>
  <cp:lastPrinted>2013-05-23T12:15:00Z</cp:lastPrinted>
  <dcterms:modified xsi:type="dcterms:W3CDTF">2015-11-09T06:57:00Z</dcterms:modified>
  <cp:revision>14</cp:revision>
  <dc:subject/>
  <dc:title/>
</cp:coreProperties>
</file>